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0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10-08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7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425071850 от 25.04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796; копией постановления по делу об административном правонарушении № 18810586240425071850 от 25.04.2024 года вступившего в законную силу 21.05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3.07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05252016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